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 созданы условия для всестороннего развития детей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дидактические средства и оборудование для развивающей деятельности; художественная литература, подбор иллюстраций, репродукции картин, звукозаписи - все это обогащает впечатления детей; в группах имеются дидактические игры (настольные, домино, лото, различные сложные наборы и игрушки для  развития детей в различных видах деятельности); имеются игры для интеллектуального развития (шашки и др.); созданы условия для совместной и индивидуальной  активности детей. В Учреждении созданы условия для художественной - эстетического развития детей. В группе  в свободном  доступе для детей имеется необходимый  материал для рисования, лепки, аппликации, художественного труда ( бумага разного размера, цвета, фактуры, краски, гуашь, акварель, трафареты), организованы выставки детских работ. Территория озеленена деревьями, кустарниками различных пород, цветочной клумбой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созданы условия для развития музыкальной деятельности : музыкальные инструменты (бубны, погремушки, маракасы)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созданы условия для конструктивной  деятельности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ах имеются наборы разных видов настольного строительного материала, отличающие размером, цветом, содержанием, а также сложные конструкции напольного  строительного материала. Дети методом моделирования, самостоятельно создают схемы построек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созданы условия для развития экологической культуры детей: имеются наборы дидактических игр по ознакомлению с природой;  в группе оборудован живой уголок, ГД находятся цветы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созданы условия для активной деятельности детей: на участке горки, лесенки, дуга, качели и т.д., имеется спортивная мини - площадка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особое внимание уделяется  художественно-эстетическому развитию детей. Дети выполняют аппликации из природного материала, ткани, бумаги и т.д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созданы условия для охраны и укрепления здоровья детей, дети получают полноценное питание, круглогодично употребляют овощи, свежие фрукты, соки. Создана  среда для закаливания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 развивающей среды для детей от 2,6 до 7 ле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имеются дидактические средства и оборудование для всестороннего развития детей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ются магнитофон, телевизор,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-проигрыватель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альбомы, художественная  литература и прочее для обогащения детей впечатлениями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имеются  дидактические игры(лото, домино, наборы картинок), различные  сюжетные игровые наборы и игрушки («Айболит»,парикмахерская, магазин, разнообразные звучащие игрушки и т.п.) для развития  детей в разных видах деятельности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игры для интеллектуального развития (шашки и др)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 наглядные и иллюстрированный материал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ы условия для совместной  и индивидуальной активности детей( в том числе «уголок уединения»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созданы условия для художественно-эстетического развития детей.</w:t>
      </w:r>
    </w:p>
    <w:p>
      <w:pPr>
        <w:pStyle w:val="Normal"/>
        <w:ind w:left="1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Эстетическое оформление  помещений способствует художественному развитию детей(экспозиции картин, гравюр, выставки авторских  работ сотрудников ДОУ, детей, родителей и пр.</w:t>
      </w:r>
    </w:p>
    <w:p>
      <w:pPr>
        <w:pStyle w:val="Normal"/>
        <w:ind w:left="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группе  в свободном   доступе для детей  имеются необходимые  материалы для рисования, лепки и аппликации, художественного  труда (бумага разных видов, форматов и цветов, пластилин, краски, кисти, карандаши, цветные мелки, природный  и бросовый материал, др)</w:t>
      </w:r>
    </w:p>
    <w:p>
      <w:pPr>
        <w:pStyle w:val="Normal"/>
        <w:ind w:left="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ДОУ  созданы  условия для развития театрализованной деятельности детей.</w:t>
      </w:r>
    </w:p>
    <w:p>
      <w:pPr>
        <w:pStyle w:val="Normal"/>
        <w:ind w:left="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В группе  имеются атрибуты, элементы костюмов для сюжетно-ролевых, режиссерских игр, игр - драматизации, а также материал для их изготовления.</w:t>
      </w:r>
    </w:p>
    <w:p>
      <w:pPr>
        <w:pStyle w:val="Normal"/>
        <w:ind w:left="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МКДОУ созданы условия для развития детей в музыкальной  деятельности.</w:t>
      </w:r>
    </w:p>
    <w:p>
      <w:pPr>
        <w:pStyle w:val="Normal"/>
        <w:ind w:left="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Имеются музыкальные инструменты( погремушки, бубны, др)</w:t>
      </w:r>
    </w:p>
    <w:p>
      <w:pPr>
        <w:pStyle w:val="Normal"/>
        <w:ind w:left="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меются музыкально-дидактические игры и пособия ( в том числе альбомы, открытки и др.)</w:t>
      </w:r>
    </w:p>
    <w:p>
      <w:pPr>
        <w:pStyle w:val="Normal"/>
        <w:ind w:left="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 В группе имеются музыкальные игрушки.</w:t>
      </w:r>
    </w:p>
    <w:p>
      <w:pPr>
        <w:pStyle w:val="Normal"/>
        <w:ind w:left="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оздана  музыкальная среда (музыка сопровождает занятия, режимные моменты, др.)</w:t>
      </w:r>
    </w:p>
    <w:p>
      <w:pPr>
        <w:pStyle w:val="Normal"/>
        <w:ind w:left="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ДОУ созданы условия для развития конструктивной деятельности  детей.</w:t>
      </w:r>
    </w:p>
    <w:p>
      <w:pPr>
        <w:pStyle w:val="Normal"/>
        <w:ind w:left="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В группе  имеются мелкий (настольный) и крупный (напольный ) строительные материалы.</w:t>
      </w:r>
    </w:p>
    <w:p>
      <w:pPr>
        <w:pStyle w:val="Normal"/>
        <w:ind w:left="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группе  имеются разнообразные конструкторы (деревянные, пластмассовые, с различными способами соединения деталей).</w:t>
      </w:r>
    </w:p>
    <w:p>
      <w:pPr>
        <w:pStyle w:val="Normal"/>
        <w:ind w:left="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меются мозаики, разрезные картинки.</w:t>
      </w:r>
    </w:p>
    <w:p>
      <w:pPr>
        <w:pStyle w:val="Normal"/>
        <w:ind w:left="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Имеется  бросовый  и природный материал для художественного конструирования.</w:t>
      </w:r>
    </w:p>
    <w:p>
      <w:pPr>
        <w:pStyle w:val="Normal"/>
        <w:ind w:left="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ДОУ  созданы условия для развития  экологической культуры детей.</w:t>
      </w:r>
    </w:p>
    <w:p>
      <w:pPr>
        <w:pStyle w:val="Normal"/>
        <w:ind w:left="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Имеются наглядные пособия, иллюстративный  материал для развития экологической культуры ( альбомы, наборы картин, муляжи,  дидактические игры и пр.)</w:t>
      </w:r>
    </w:p>
    <w:p>
      <w:pPr>
        <w:pStyle w:val="Normal"/>
        <w:ind w:left="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В группе  имеются  уголки озеленения (комнатные растения).</w:t>
      </w:r>
    </w:p>
    <w:p>
      <w:pPr>
        <w:pStyle w:val="Normal"/>
        <w:ind w:left="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На участке  созданы условия для выращивания и ухода за растениями (цветники и пр.)</w:t>
      </w:r>
    </w:p>
    <w:p>
      <w:pPr>
        <w:pStyle w:val="Normal"/>
        <w:ind w:left="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ДОУ созданы условия   для развития представлений о человеке в истории   и культуре.</w:t>
      </w:r>
    </w:p>
    <w:p>
      <w:pPr>
        <w:pStyle w:val="Normal"/>
        <w:ind w:left="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 ДОУ Имеется уголок Старины («Изба», комната быта и пр.)</w:t>
      </w:r>
    </w:p>
    <w:p>
      <w:pPr>
        <w:pStyle w:val="Normal"/>
        <w:ind w:left="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Имеются образцы предметов народного быта.</w:t>
      </w:r>
    </w:p>
    <w:p>
      <w:pPr>
        <w:pStyle w:val="Normal"/>
        <w:ind w:left="1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Имеется художественная литература ( сказки и легенды народов мира, популярные издания и пр).</w:t>
      </w:r>
    </w:p>
    <w:p>
      <w:pPr>
        <w:pStyle w:val="Normal"/>
        <w:ind w:left="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ДОУ созданы условия для физического развития 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Имеется спортивный инвентарь для физической  активности  детей на участке ( мячи, обручи и т.п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ДОУ созданы условия для формирования у детей элементарных математических представл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В группе имеется демонстрационный и раздаточный материал для обучения детей  счету, развитию представлений о величине предметов и их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Имеются материал и оборудование для формирования  у детей представлений   о числе и количестве ( касса цифр, мерные стаканы, др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Имеется материал для развития пространственных  (стенды, доски со схемами, др) и временных (календари, часы: с циферблатом, др) представл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ДОУ созданы  условия для развития у детей элементарных естественнонаучных  представл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В ДОУ созданы условия для развития  речи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Имеется библиотека для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ДОУ созданы условия для игровой деятельности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На участках имеется игровое оборудов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В ДОУ имеются игры и игрушки для различных видов игр: сюжетно-ролевых, подвижных, спортивных , дидактических и пр.</w:t>
      </w:r>
    </w:p>
    <w:p>
      <w:pPr>
        <w:pStyle w:val="Normal"/>
        <w:ind w:left="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логической культуры</w:t>
      </w:r>
    </w:p>
    <w:p>
      <w:pPr>
        <w:pStyle w:val="Normal"/>
        <w:ind w:left="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5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33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7:48:00Z</dcterms:created>
  <dc:creator>Kirilenko</dc:creator>
  <dc:description/>
  <cp:keywords/>
  <dc:language>en-US</dc:language>
  <cp:lastModifiedBy>Kirilenko</cp:lastModifiedBy>
  <dcterms:modified xsi:type="dcterms:W3CDTF">2013-02-03T06:56:00Z</dcterms:modified>
  <cp:revision>4</cp:revision>
  <dc:subject/>
  <dc:title/>
</cp:coreProperties>
</file>